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金牌劳动关系协调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名  字   工作（或服务）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陈赵龙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泓欣环境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闫德坤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建省中小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郭露葳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州市鼓楼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陈林晔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州来玩互娱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洪  浩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建东南保安守押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陈  清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州市晋安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陈海珠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建福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李  师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州市长乐区江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 xml:space="preserve">翁忠萍 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冠捷电子科技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建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谢仁国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州金牛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孙林燕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连江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黄新兴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闽清县池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李彰灿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罗源县人事人才公共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陈德川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永泰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陈  英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闽侯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陈晓霞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麦斯特人力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黄荣端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州万德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王  颖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州市长乐区文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袁  一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建国富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林海燕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建海鸿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傅  佳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州大弘朗洁环保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曾  洁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建海峡人力资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魏文清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建海鸿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蔡志坚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厦门市思明区中华街道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张玉榕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厦门市思明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陈少炜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厦门市湖里区殿前街道劳动保障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黄彩珍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厦门大顺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吴军辉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厦门市集美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黄景怀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厦门市集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郑宝锟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通达（厦门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李晓亮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捷太格特转向系统（厦门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张燕燕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厦门市同安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许沿玲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厦门保沣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李建山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厦门市翔安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陈美英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厦门市翔安区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林景川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东山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 xml:space="preserve">       </w:t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（在东山县矛盾纠纷多元调解中心参与从事协调劳动关系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陈碧贤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漳州市芗城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黄惠宽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漳州市龙文区人民政府蓝田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陈众崇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漳浦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方伯尧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云霄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余秀珍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诏安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魏胜强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南靖高新技术产业园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胡木清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平和县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张立永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华安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赖鹏华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建长泰经济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黄少雄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鲤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伍晓晖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泉州市丰泽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李  珉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建和诚鞋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柳树林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泉州市泉港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吴英贤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晋江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吴子峰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晋江市陈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蔡怀钗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石狮市劳动保障维权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张辉龙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南安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王碧云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匹克（中国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李婉瑜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安溪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李炜星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永春县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林亮钦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德化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陈国庆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惠安县司法局洛阳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陈金顺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泉州经济技术开发区管理委员会社会事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王荣希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三明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李秋香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三明市三元区列西街道龙岗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谢旭峰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明溪县民政和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廖家龙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建宁县濉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胡秀琴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尤溪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吴  洁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永安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郭淑芳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永安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邓永治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三明市沙县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张卉岚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三明市沙县区凤岗街道西园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杨朝廉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大田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柳  青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大田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张盛群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清流经济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张荣庆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泰宁县民政和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张  勇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泰宁县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陈永生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莆田市鑫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王秀芳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郭氏（福建）鞋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姜元鹏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建永荣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陈俊武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莆田市荔城区人事人才公共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姚正瑜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莆田市涵江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苏爱香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莆田市秀屿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吴亚程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仙游县社会劳动保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陈木兰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莆田市圣元环保电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马春彩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建八方港口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林丽洪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莆田市忠湄轮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蔡德忠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浦城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张颖杰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南平市劳动保障维权和劳动能力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郑希俊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南平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何荣旺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建光泽工业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赵师芳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南平市建阳区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兰君丽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建杜氏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徐庆光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政和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陈松建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松溪县社会保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游兰妹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南平华孚电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张琼凤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建华宇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夏克进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建省顺昌县升升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张松华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南平市延平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陈亚华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建省龙岩市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陈祖亮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龙岩市新罗区人民政府东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张丽燕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漳平市公共就业和人才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江秋峰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龙岩市永定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李裕春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武平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黄发兴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上杭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李贺英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上杭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李喜琴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连城县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康九长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长汀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林笑珍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龙岩市新罗区人民政府西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吴学斌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三祥新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林陈水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周宁县人民调解员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康雄煌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建省霞浦华威机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陈玉兰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六妙白茶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王李梅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德京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郑庭辉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福安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翁  翕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宁德市蕉城区职工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徐义珠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柘荣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陈金丹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古田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吴陈霖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屏南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刘云冉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宁德市蕉城区人事考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翁晓萍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平潭综合实验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林  敏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平潭综合实验区社会事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丁小建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平潭综合实验区社会事业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林志斌</w:t>
      </w: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  <w:tab/>
      </w:r>
      <w:r>
        <w:rPr>
          <w:rFonts w:ascii="CESI仿宋-GB2312;仿宋" w:hAnsi="CESI仿宋-GB2312;仿宋" w:cs="CESI仿宋-GB2312;仿宋" w:eastAsia="CESI仿宋-GB2312;仿宋"/>
          <w:w w:val="90"/>
          <w:sz w:val="32"/>
          <w:szCs w:val="32"/>
          <w:lang w:val="en-US" w:eastAsia="zh-CN"/>
        </w:rPr>
        <w:t>平潭综合实验区建筑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w w:val="9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黑体" w:hAnsi="黑体" w:eastAsia="黑体" w:cs="黑体"/>
          <w:w w:val="9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黑体" w:hAnsi="黑体" w:eastAsia="黑体" w:cs="黑体"/>
          <w:w w:val="9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-6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-6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-6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-6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-6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-6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-6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9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w w:val="90"/>
          <w:sz w:val="44"/>
          <w:szCs w:val="44"/>
          <w:lang w:val="en-US" w:eastAsia="zh-CN"/>
        </w:rPr>
        <w:t>年度福建省金牌协调劳动关系社会组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福建省城市市容环境卫生行业协会</w:t>
      </w:r>
      <w:r>
        <w:rPr>
          <w:rFonts w:cs="Times New Roman" w:ascii="仿宋_GB2312" w:hAnsi="仿宋_GB2312"/>
        </w:rPr>
        <w:tab/>
      </w:r>
    </w:p>
    <w:p>
      <w:pPr>
        <w:pStyle w:val="Normal"/>
        <w:spacing w:lineRule="exact" w:line="596"/>
        <w:textAlignment w:val="top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福州市快递行业协会</w:t>
      </w:r>
      <w:r>
        <w:rPr>
          <w:rFonts w:cs="Times New Roman" w:ascii="仿宋_GB2312" w:hAnsi="仿宋_GB2312"/>
        </w:rPr>
        <w:tab/>
      </w:r>
    </w:p>
    <w:p>
      <w:pPr>
        <w:pStyle w:val="Normal"/>
        <w:spacing w:lineRule="exact" w:line="596"/>
        <w:textAlignment w:val="top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厦门市经贸商事调解中心</w:t>
      </w:r>
      <w:r>
        <w:rPr>
          <w:rFonts w:cs="Times New Roman" w:ascii="仿宋_GB2312" w:hAnsi="仿宋_GB2312"/>
        </w:rPr>
        <w:tab/>
      </w:r>
    </w:p>
    <w:p>
      <w:pPr>
        <w:pStyle w:val="Normal"/>
        <w:spacing w:lineRule="exact" w:line="596"/>
        <w:textAlignment w:val="top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漳州市家居商会</w:t>
      </w:r>
      <w:r>
        <w:rPr>
          <w:rFonts w:cs="Times New Roman" w:ascii="仿宋_GB2312" w:hAnsi="仿宋_GB2312"/>
        </w:rPr>
        <w:tab/>
      </w:r>
    </w:p>
    <w:p>
      <w:pPr>
        <w:pStyle w:val="Normal"/>
        <w:spacing w:lineRule="exact" w:line="596"/>
        <w:textAlignment w:val="top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德化县圆梦社会工作服务研究中心</w:t>
      </w:r>
      <w:r>
        <w:rPr>
          <w:rFonts w:cs="Times New Roman" w:ascii="仿宋_GB2312" w:hAnsi="仿宋_GB2312"/>
        </w:rPr>
        <w:tab/>
      </w:r>
    </w:p>
    <w:p>
      <w:pPr>
        <w:pStyle w:val="Normal"/>
        <w:spacing w:lineRule="exact" w:line="596"/>
        <w:textAlignment w:val="top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晋江市劳动模范协会</w:t>
      </w:r>
      <w:r>
        <w:rPr>
          <w:rFonts w:cs="Times New Roman" w:ascii="仿宋_GB2312" w:hAnsi="仿宋_GB2312"/>
        </w:rPr>
        <w:tab/>
      </w:r>
    </w:p>
    <w:p>
      <w:pPr>
        <w:pStyle w:val="Normal"/>
        <w:spacing w:lineRule="exact" w:line="596"/>
        <w:textAlignment w:val="top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尤溪县人民调解员协会</w:t>
      </w:r>
      <w:r>
        <w:rPr>
          <w:rFonts w:cs="Times New Roman" w:ascii="仿宋_GB2312" w:hAnsi="仿宋_GB2312"/>
        </w:rPr>
        <w:tab/>
      </w:r>
    </w:p>
    <w:p>
      <w:pPr>
        <w:pStyle w:val="Normal"/>
        <w:spacing w:lineRule="exact" w:line="596"/>
        <w:textAlignment w:val="top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大田县建筑业协会</w:t>
      </w:r>
      <w:r>
        <w:rPr>
          <w:rFonts w:cs="Times New Roman" w:ascii="仿宋_GB2312" w:hAnsi="仿宋_GB2312"/>
        </w:rPr>
        <w:tab/>
      </w:r>
    </w:p>
    <w:p>
      <w:pPr>
        <w:pStyle w:val="Normal"/>
        <w:spacing w:lineRule="exact" w:line="596"/>
        <w:textAlignment w:val="top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仙游义工协会</w:t>
      </w:r>
      <w:r>
        <w:rPr>
          <w:rFonts w:cs="Times New Roman" w:ascii="仿宋_GB2312" w:hAnsi="仿宋_GB2312"/>
        </w:rPr>
        <w:tab/>
      </w:r>
    </w:p>
    <w:p>
      <w:pPr>
        <w:pStyle w:val="Normal"/>
        <w:spacing w:lineRule="exact" w:line="596"/>
        <w:textAlignment w:val="top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南平市延平区保温协会</w:t>
      </w:r>
      <w:r>
        <w:rPr>
          <w:rFonts w:cs="Times New Roman" w:ascii="仿宋_GB2312" w:hAnsi="仿宋_GB2312"/>
        </w:rPr>
        <w:tab/>
      </w:r>
    </w:p>
    <w:p>
      <w:pPr>
        <w:pStyle w:val="Normal"/>
        <w:spacing w:lineRule="exact" w:line="596"/>
        <w:textAlignment w:val="top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邵武市美容美发协会</w:t>
      </w:r>
      <w:r>
        <w:rPr>
          <w:rFonts w:cs="Times New Roman" w:ascii="仿宋_GB2312" w:hAnsi="仿宋_GB2312"/>
        </w:rPr>
        <w:tab/>
      </w:r>
    </w:p>
    <w:p>
      <w:pPr>
        <w:pStyle w:val="Normal"/>
        <w:spacing w:lineRule="exact" w:line="596"/>
        <w:textAlignment w:val="top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龙岩市商贸业联合会</w:t>
      </w:r>
      <w:r>
        <w:rPr>
          <w:rFonts w:cs="Times New Roman" w:ascii="仿宋_GB2312" w:hAnsi="仿宋_GB2312"/>
        </w:rPr>
        <w:tab/>
      </w:r>
    </w:p>
    <w:p>
      <w:pPr>
        <w:pStyle w:val="Normal"/>
        <w:spacing w:lineRule="exact" w:line="596"/>
        <w:textAlignment w:val="top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平潭综合实验区建筑行业协会</w:t>
      </w:r>
      <w:r>
        <w:rPr>
          <w:rFonts w:cs="Times New Roman" w:ascii="仿宋_GB2312" w:hAnsi="仿宋_GB2312"/>
        </w:rPr>
        <w:tab/>
      </w:r>
    </w:p>
    <w:p>
      <w:pPr>
        <w:pStyle w:val="Normal"/>
        <w:spacing w:lineRule="exact" w:line="596"/>
        <w:textAlignment w:val="top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textAlignment w:val="top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4-11-05T02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