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1163"/>
        <w:gridCol w:w="709"/>
        <w:gridCol w:w="4110"/>
        <w:gridCol w:w="992"/>
        <w:gridCol w:w="992"/>
        <w:gridCol w:w="851"/>
        <w:gridCol w:w="3969"/>
      </w:tblGrid>
      <w:tr>
        <w:trPr>
          <w:trHeight w:val="450" w:hRule="atLeast"/>
        </w:trPr>
        <w:tc>
          <w:tcPr>
            <w:tcW w:w="142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bookmarkStart w:id="0" w:name="RANGE!A1%3AI5"/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中共福建省委网络安全和信息化委员会办公室直属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RANGE!A1%3AI5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公开招聘工作人员岗位信息表</w:t>
            </w:r>
            <w:bookmarkEnd w:id="1"/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福建省互联网舆情中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舆情岗（管理岗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哲学类、中国语言文学类、新闻传播学类、法学类、公共管理类、政治学类、经济贸易类、马克思主义理论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该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涉及党务工作并参与夜间值班</w:t>
            </w:r>
          </w:p>
        </w:tc>
      </w:tr>
      <w:tr>
        <w:trPr>
          <w:trHeight w:val="15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福建省网络安全应急指挥中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急岗（管理岗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哲学类、中国语言文学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闻传播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财政金融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商管理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共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、马克思主义理论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该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涉及党务工作并参与夜间值班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5:00Z</dcterms:created>
  <dc:creator>cdf</dc:creator>
  <dc:description/>
  <dc:language>en-US</dc:language>
  <cp:lastModifiedBy>肖苏华</cp:lastModifiedBy>
  <cp:lastPrinted>2022-04-15T18:31:00Z</cp:lastPrinted>
  <dcterms:modified xsi:type="dcterms:W3CDTF">2022-04-21T06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