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-SA"/>
        </w:rPr>
        <w:t>个 人 承 诺 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福建警察学院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聘贵校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面向具有突出贡献的运动员招聘体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才岗位</w:t>
      </w:r>
      <w:r>
        <w:rPr>
          <w:rFonts w:ascii="仿宋_GB2312" w:hAnsi="仿宋_GB2312" w:cs="仿宋_GB2312" w:eastAsia="仿宋_GB2312"/>
          <w:sz w:val="30"/>
          <w:szCs w:val="30"/>
        </w:rPr>
        <w:t>，本人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本人将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前提交现工作单位人事主管部门出具的同意报考的证明（或与单位解除劳动、聘用合同关系的证明），逾期则自动放弃岗位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本人提交的材料真实有效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时所填的所有信息真实有效，专业信息和毕业证、学位证书上的专业信息相一致，若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发布的岗位信息不一致，愿意承担取消聘用资格后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三、本人无违法违纪行为，未受过纪律处分，若有隐瞒，一经查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愿意承担取消聘用资格后果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25Z</dcterms:created>
  <dc:creator>lenovo</dc:creator>
  <dc:description/>
  <dc:language>en-US</dc:language>
  <cp:lastModifiedBy>韩婧</cp:lastModifiedBy>
  <cp:lastPrinted>2023-03-28T18:23:00Z</cp:lastPrinted>
  <dcterms:modified xsi:type="dcterms:W3CDTF">2025-02-26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35310CB44880BD383360A69CE851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