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205"/>
        <w:gridCol w:w="1040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中医药大学附属第三人民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代码及名称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专业方向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大专或以上学历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（专业方向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论文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，有专业方向要求的岗位需括号备注方向且内容与岗位要求一致，并开具相关证明；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。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签名：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4:33Z</dcterms:created>
  <dc:creator>fyuser</dc:creator>
  <dc:description/>
  <dc:language>en-US</dc:language>
  <cp:lastModifiedBy>zy</cp:lastModifiedBy>
  <dcterms:modified xsi:type="dcterms:W3CDTF">2025-02-11T07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3808C97346AB8BEED1CE18EDDD87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