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-494665</wp:posOffset>
                </wp:positionV>
                <wp:extent cx="585597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 w:cs="华文中宋;汉仪中宋简"/>
                                <w:color w:val="FF0000"/>
                                <w:sz w:val="72"/>
                                <w:szCs w:val="72"/>
                              </w:rPr>
                            </w:pPr>
                            <w:bookmarkStart w:id="0" w:name="RedHead"/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福建省人力资源和社会保障厅办公室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汉仪中宋简" w:cs="华文中宋;汉仪中宋简" w:ascii="华文中宋;汉仪中宋简" w:hAnsi="华文中宋;汉仪中宋简"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74.5pt;mso-wrap-distance-left:9.05pt;mso-wrap-distance-right:9.05pt;mso-wrap-distance-top:0pt;mso-wrap-distance-bottom:0pt;margin-top:-38.9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 w:cs="华文中宋;汉仪中宋简"/>
                          <w:color w:val="FF0000"/>
                          <w:sz w:val="72"/>
                          <w:szCs w:val="72"/>
                        </w:rPr>
                      </w:pPr>
                      <w:bookmarkStart w:id="1" w:name="RedHead"/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60"/>
                          <w:szCs w:val="60"/>
                        </w:rPr>
                        <w:t>福建省人力资源和社会保障厅办公室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华文中宋;汉仪中宋简" w:hAnsi="华文中宋;汉仪中宋简" w:eastAsia="华文中宋;汉仪中宋简" w:cs="华文中宋;汉仪中宋简"/>
                          <w:color w:val="FF0000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汉仪中宋简" w:cs="华文中宋;汉仪中宋简" w:ascii="华文中宋;汉仪中宋简" w:hAnsi="华文中宋;汉仪中宋简"/>
                          <w:color w:val="FF0000"/>
                          <w:spacing w:val="6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方正书宋_GBK"/>
          <w:b/>
          <w:b/>
          <w:sz w:val="20"/>
          <w:lang w:val="en-US" w:eastAsia="en-US"/>
        </w:rPr>
      </w:pPr>
      <w:r>
        <w:rPr>
          <w:rFonts w:cs="宋体;方正书宋_GBK" w:ascii="仿宋_GB2312" w:hAnsi="仿宋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-92710</wp:posOffset>
                </wp:positionV>
                <wp:extent cx="6120130" cy="0"/>
                <wp:effectExtent l="0" t="28575" r="0" b="285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.3pt" to="464pt,-7.3pt" ID="DocMark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8415</wp:posOffset>
                </wp:positionV>
                <wp:extent cx="2827020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lang w:val="en"/>
                              </w:rPr>
                            </w:pPr>
                            <w:bookmarkStart w:id="2" w:name="REPE_dispatchnumber"/>
                            <w:r>
                              <w:rPr>
                                <w:rFonts w:ascii="仿宋_GB2312" w:hAnsi="仿宋_GB2312" w:cs="仿宋_GB2312"/>
                                <w:lang w:val="en"/>
                              </w:rPr>
                              <w:t>闽人社办〔</w:t>
                            </w:r>
                            <w:r>
                              <w:rPr>
                                <w:rFonts w:cs="仿宋_GB2312" w:ascii="仿宋_GB2312" w:hAnsi="仿宋_GB2312"/>
                                <w:lang w:val="e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/>
                                <w:lang w:val="en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lang w:val="en"/>
                              </w:rPr>
                              <w:t>号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30.65pt;mso-wrap-distance-left:9.05pt;mso-wrap-distance-right:9.05pt;mso-wrap-distance-top:0pt;mso-wrap-distance-bottom:0pt;margin-top:1.4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lang w:val="en"/>
                        </w:rPr>
                      </w:pPr>
                      <w:bookmarkStart w:id="3" w:name="REPE_dispatchnumber"/>
                      <w:r>
                        <w:rPr>
                          <w:rFonts w:ascii="仿宋_GB2312" w:hAnsi="仿宋_GB2312" w:cs="仿宋_GB2312"/>
                          <w:lang w:val="en"/>
                        </w:rPr>
                        <w:t>闽人社办〔</w:t>
                      </w:r>
                      <w:r>
                        <w:rPr>
                          <w:rFonts w:cs="仿宋_GB2312" w:ascii="仿宋_GB2312" w:hAnsi="仿宋_GB2312"/>
                          <w:lang w:val="en"/>
                        </w:rPr>
                        <w:t>2024</w:t>
                      </w:r>
                      <w:r>
                        <w:rPr>
                          <w:rFonts w:ascii="仿宋_GB2312" w:hAnsi="仿宋_GB2312" w:cs="仿宋_GB2312"/>
                          <w:lang w:val="en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lang w:val="en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lang w:val="en"/>
                        </w:rPr>
                        <w:t>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方正书宋_GBK"/>
          <w:b/>
          <w:b/>
        </w:rPr>
      </w:pPr>
      <w:r>
        <w:rPr>
          <w:rFonts w:cs="宋体;方正书宋_GBK" w:ascii="仿宋_GB2312" w:hAnsi="仿宋_GB2312"/>
          <w:b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方正书宋_GBK"/>
          <w:b/>
          <w:b/>
        </w:rPr>
      </w:pPr>
      <w:r>
        <w:rPr>
          <w:rFonts w:cs="宋体;方正书宋_GBK" w:ascii="仿宋_GB2312" w:hAnsi="仿宋_GB2312"/>
          <w:b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bookmarkStart w:id="4" w:name="dispatchname"/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福建省人力资源和社会保障厅办公室 福建省教育厅办公室关于推广使用福建省公共就业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服务网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高校毕业生专区的通知</w:t>
      </w:r>
      <w:bookmarkEnd w:id="4"/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仿宋_GB2312" w:hAnsi="仿宋_GB2312"/>
          <w:sz w:val="44"/>
          <w:szCs w:val="44"/>
        </w:rPr>
      </w:r>
    </w:p>
    <w:p>
      <w:pPr>
        <w:pStyle w:val="Style15"/>
        <w:spacing w:lineRule="exact" w:line="596"/>
        <w:textAlignment w:val="top"/>
        <w:rPr>
          <w:rFonts w:cs="宋体;方正书宋_GBK"/>
        </w:rPr>
      </w:pPr>
      <w:bookmarkStart w:id="5" w:name="maindelivery"/>
      <w:r>
        <w:rPr>
          <w:rFonts w:cs="宋体;方正书宋_GBK"/>
          <w:lang w:eastAsia="zh-CN"/>
        </w:rPr>
        <w:t>各普通高等院校</w:t>
      </w:r>
      <w:bookmarkEnd w:id="5"/>
      <w:r>
        <w:rPr>
          <w:rFonts w:cs="宋体;方正书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6" w:name="MainBody"/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为深入贯彻党中央、国务院关于高校毕业生就业工作决策部署，全面落实省委、省政府工作要求，提升我省毕业生就业服务水平和数字化能力，促进毕业生高质量充分就业，现就推广使用“福建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共就业服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高校毕业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求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招聘专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”（以下简称“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就业服务网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高校毕业生专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”）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网站定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福建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共就业服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网为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全省统一的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公共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就业服务和就业管理一站式平台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就业服务网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高校毕业生专区汇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发布全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各类毕业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职位信息、招聘活动信息、就业创业政策和公共就业服务机构信息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提供毕业生和用人单位多样化就业服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省就业服务网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高校毕业生专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PC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端网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https://www.fj99.org.cn/bys/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移动端入口：闽政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PP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福建毕业生求职招聘”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专区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就业服务网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高校毕业生专区分阶段开发建设，目前已实现以下求职招聘服务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面向毕业生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PC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端和移动端）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专区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汇聚发布全省事业单位、国有企业和其他市场化职位信息，可为毕业生自动匹配和推荐符合需求的职位，帮助毕业生快速精准锁定合适职位。汇聚发布全省招聘活动信息、就业创业政策清单和公共就业服务机构清单，帮助毕业生便捷享受公共就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面向用人单位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(PC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端）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专区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提供职位发布、简历查询、邀约面试等就业服务功能，可为用人单位主动匹配和推荐授权公开的毕业生简历，同时将用人单位职位信息精准匹配推送给求职毕业生，实现供需信息精准匹配和双向主动推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使用方式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就业服务网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高校毕业生专区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支持毕业生和用人单位，通过统一身份认证平台“闽政通”快捷登录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PC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毕业生求职。毕业生访问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高校毕业生专区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首页，可查看职位信息和招聘会信息。通过首页上方“求职者入口”，经统一身份认证平台“闽政通”扫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个人账号密码登录后获取简历管理、职位推荐、投递简历、查看邀约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用人单位招聘。用人单位访问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高校毕业生专区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通过首页上方“用人单位入口”，经统一身份认证平台“闽政通”扫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法人账号密码登录后获取职位发布、简历查询、简历推荐、邀约面试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移动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毕业生访问“闽政通”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首页“全部服务”，选择“就业创业”主题或“省人社厅”部门，进入“福建毕业生求职招聘”服务项目，即可查看职位信息、就业创业政策、就业服务机构信息等，登录后获取简历管理、职位推荐、投递简历、查看邀约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各高校要将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使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就业服务网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高校毕业生专区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作为开展就业优质服务的重要内容和提升就业服务质量的重要举措，采取有力有效措施加快推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建立就业平台互联。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日前，各高校要在本校官网显著位置放置省就业服务网标识及链接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见附件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。鼓励各高校就业网站通过数据接口（数据格式和接口对接文档另行通知）、嵌入等方式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与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就业服务网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实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就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信息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互联互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组织毕业生求职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各高校要通过校内宣传矩阵、就业指导课、求职招聘活动等渠道和辅导员、班主任等力量，广泛向在校生宣传推介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就业服务网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高校毕业生专区功能定位和使用方法。每年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月底前，完成毕业学年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高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毕业生登录发布求职信息的组织工作。对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届高校毕业生，各高校要在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前组织毕业生完成求职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组织用人单位招聘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各高校要在校园招聘活动中，加强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就业服务网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高校毕业生专区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的宣传推介，引导企业通过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就业服务网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发布信息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提升人力资源配置效率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四）其他要求。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请各高校于</w:t>
      </w:r>
      <w:r>
        <w:rPr>
          <w:rFonts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将联络员信息及就业平台互联情况（见附件</w:t>
      </w:r>
      <w:r>
        <w:rPr>
          <w:rFonts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发送至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省大中专毕业生就业工作领导小组办公室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邮箱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省大中专毕业生就业工作领导小组办公室适时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指导调度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各高校组织发布求职信息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情况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福建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共就业服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技术咨询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91-87677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省大中专毕业生就业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联系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91-87674885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7546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邮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箱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bys@rst.fujia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高校毕业生专区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标识及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272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就业平台互联情况表</w:t>
      </w:r>
    </w:p>
    <w:p>
      <w:pPr>
        <w:pStyle w:val="Normal"/>
        <w:spacing w:lineRule="exact" w:line="596"/>
        <w:ind w:left="420" w:firstLine="42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高校毕业生专区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宣传海报</w:t>
      </w:r>
      <w:bookmarkEnd w:id="6"/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仿宋_GB2312"/>
          <w:spacing w:val="-6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250190</wp:posOffset>
                </wp:positionV>
                <wp:extent cx="5511165" cy="7016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</w:rPr>
                              <w:t>福建省人力资源和社会保障厅办公室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  <w:lang w:val="en-US" w:eastAsia="zh-CN"/>
                              </w:rPr>
                              <w:t xml:space="preserve">  福建省教育厅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仿宋_GB2312" w:ascii="仿宋_GB2312" w:hAnsi="仿宋_GB231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55.25pt;mso-wrap-distance-left:9.05pt;mso-wrap-distance-right:9.05pt;mso-wrap-distance-top:0pt;mso-wrap-distance-bottom:0pt;margin-top:19.7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kern w:val="0"/>
                          <w:szCs w:val="32"/>
                        </w:rPr>
                        <w:t>福建省人力资源和社会保障厅办公室</w:t>
                      </w:r>
                      <w:r>
                        <w:rPr>
                          <w:rFonts w:ascii="仿宋_GB2312" w:hAnsi="仿宋_GB2312"/>
                          <w:kern w:val="0"/>
                          <w:szCs w:val="32"/>
                          <w:lang w:val="en-US" w:eastAsia="zh-CN"/>
                        </w:rPr>
                        <w:t xml:space="preserve">  福建省教育厅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rFonts w:cs="仿宋_GB2312" w:ascii="仿宋_GB2312" w:hAnsi="仿宋_GB2312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_GB2312" w:hAnsi="仿宋_GB2312" w:cs="仿宋_GB2312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lang w:val="en-US" w:eastAsia="zh-CN"/>
                        </w:rPr>
                        <w:t>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96"/>
        <w:ind w:firstLine="612"/>
        <w:textAlignment w:val="top"/>
        <w:outlineLvl w:val="0"/>
        <w:rPr/>
      </w:pPr>
      <w:r>
        <w:rPr>
          <w:rFonts w:ascii="仿宋_GB2312" w:hAnsi="仿宋_GB2312"/>
          <w:spacing w:val="-6"/>
        </w:rPr>
        <w:t>（此件</w:t>
      </w:r>
      <w:bookmarkStart w:id="7" w:name="publicproperty"/>
      <w:r>
        <w:rPr>
          <w:rFonts w:ascii="仿宋_GB2312" w:hAnsi="仿宋_GB2312"/>
          <w:spacing w:val="-6"/>
          <w:lang w:eastAsia="zh-CN"/>
        </w:rPr>
        <w:t>主动公开</w:t>
      </w:r>
      <w:bookmarkEnd w:id="7"/>
      <w:r>
        <w:rPr>
          <w:rFonts w:ascii="仿宋_GB2312" w:hAnsi="仿宋_GB2312"/>
          <w:spacing w:val="-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-SA"/>
        </w:rPr>
        <w:t>省就业服务网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-SA"/>
        </w:rPr>
        <w:t>高校毕业生专区标识及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6200</wp:posOffset>
            </wp:positionH>
            <wp:positionV relativeFrom="paragraph">
              <wp:posOffset>346710</wp:posOffset>
            </wp:positionV>
            <wp:extent cx="3016885" cy="301688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6"/>
        <w:textAlignment w:val="top"/>
        <w:rPr>
          <w:rFonts w:ascii="仿宋_GB2312" w:hAnsi="仿宋_GB2312" w:eastAsia="宋体;方正书宋_GBK" w:cs="宋体;方正书宋_GBK"/>
          <w:b/>
          <w:b/>
          <w:bCs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;方正书宋_GBK" w:cs="宋体;方正书宋_GBK" w:ascii="仿宋_GB2312" w:hAnsi="仿宋_GB2312"/>
          <w:b/>
          <w:bCs/>
          <w:spacing w:val="-6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tbl>
      <w:tblPr>
        <w:tblW w:w="874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50"/>
        <w:gridCol w:w="2678"/>
        <w:gridCol w:w="1800"/>
        <w:gridCol w:w="2915"/>
      </w:tblGrid>
      <w:tr>
        <w:trPr>
          <w:trHeight w:val="1295" w:hRule="atLeast"/>
        </w:trPr>
        <w:tc>
          <w:tcPr>
            <w:tcW w:w="87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  <w:szCs w:val="32"/>
                <w:lang w:val="en-US" w:eastAsia="zh-CN"/>
              </w:rPr>
              <w:t>就业平台互联情况表</w:t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firstLine="3498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站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32"/>
                <w:szCs w:val="24"/>
                <w:lang w:val="en-US" w:eastAsia="zh-CN" w:bidi="ar-SA"/>
              </w:rPr>
              <w:t>已放置</w:t>
            </w:r>
            <w:r>
              <w:rPr>
                <w:rFonts w:ascii="仿宋_GB2312" w:hAnsi="仿宋_GB2312" w:cs="Times New Roman"/>
                <w:kern w:val="2"/>
                <w:sz w:val="32"/>
                <w:szCs w:val="32"/>
                <w:lang w:val="en-US" w:eastAsia="zh-CN" w:bidi="ar-SA"/>
              </w:rPr>
              <w:t>省</w:t>
            </w:r>
            <w:r>
              <w:rPr>
                <w:rFonts w:ascii="仿宋_GB2312" w:hAnsi="仿宋_GB2312" w:cs="Times New Roman"/>
                <w:kern w:val="2"/>
                <w:sz w:val="32"/>
                <w:szCs w:val="32"/>
                <w:lang w:val="en-US" w:eastAsia="zh-CN" w:bidi="ar-SA"/>
              </w:rPr>
              <w:t>就业服务网高校毕业生专区</w:t>
            </w:r>
            <w:r>
              <w:rPr>
                <w:rFonts w:ascii="Times New Roman" w:hAnsi="Times New Roman" w:cs="Times New Roman"/>
                <w:kern w:val="2"/>
                <w:sz w:val="32"/>
                <w:szCs w:val="24"/>
                <w:lang w:val="en-US" w:eastAsia="zh-CN" w:bidi="ar-SA"/>
              </w:rPr>
              <w:t>标识及链接的网站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站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网址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...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信息</w:t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-SA"/>
        </w:rPr>
        <w:t>省就业服务网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-SA"/>
        </w:rPr>
        <w:t>高校毕业生专区宣传海报</w:t>
      </w:r>
    </w:p>
    <w:p>
      <w:pPr>
        <w:pStyle w:val="Normal"/>
        <w:spacing w:lineRule="exact" w:line="596"/>
        <w:textAlignment w:val="top"/>
        <w:rPr>
          <w:rFonts w:ascii="Times New Roman" w:hAnsi="Times New Roman" w:eastAsia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1585</wp:posOffset>
            </wp:positionH>
            <wp:positionV relativeFrom="paragraph">
              <wp:posOffset>255905</wp:posOffset>
            </wp:positionV>
            <wp:extent cx="3164840" cy="316484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zh-CN"/>
        </w:rPr>
        <w:t xml:space="preserve">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045</wp:posOffset>
              </wp:positionH>
              <wp:positionV relativeFrom="paragraph">
                <wp:posOffset>151130</wp:posOffset>
              </wp:positionV>
              <wp:extent cx="6120130" cy="0"/>
              <wp:effectExtent l="635" t="28575" r="0" b="28575"/>
              <wp:wrapNone/>
              <wp:docPr id="9" name="DocMark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35pt,11.9pt" to="463.5pt,11.9pt" ID="DocMarkLine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9:00Z</dcterms:created>
  <dc:creator>RJeGov</dc:creator>
  <dc:description/>
  <dc:language>en-US</dc:language>
  <cp:lastModifiedBy>黄静宜</cp:lastModifiedBy>
  <cp:lastPrinted>2013-12-07T03:26:00Z</cp:lastPrinted>
  <dcterms:modified xsi:type="dcterms:W3CDTF">2024-01-05T14:51:00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6BD9C1AB84DF18C2FB2B4EFCA9E4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