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 w:before="0" w:after="10"/>
        <w:ind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spacing w:val="-6"/>
          <w:sz w:val="28"/>
          <w:szCs w:val="28"/>
        </w:rPr>
        <w:t>福建省</w:t>
      </w:r>
      <w:r>
        <w:rPr>
          <w:rFonts w:eastAsia="宋体" w:cs="宋体" w:ascii="宋体" w:hAnsi="宋体"/>
          <w:b w:val="false"/>
          <w:bCs w:val="false"/>
          <w:spacing w:val="-6"/>
          <w:sz w:val="28"/>
          <w:szCs w:val="28"/>
        </w:rPr>
        <w:t>2025</w:t>
      </w:r>
      <w:r>
        <w:rPr>
          <w:rFonts w:ascii="宋体" w:hAnsi="宋体" w:cs="宋体" w:eastAsia="宋体"/>
          <w:b w:val="false"/>
          <w:bCs w:val="false"/>
          <w:spacing w:val="-6"/>
          <w:sz w:val="28"/>
          <w:szCs w:val="28"/>
        </w:rPr>
        <w:t>年度专业技术人员</w:t>
      </w:r>
    </w:p>
    <w:tbl>
      <w:tblPr>
        <w:tblW w:w="88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0"/>
        <w:gridCol w:w="1523"/>
        <w:gridCol w:w="3521"/>
      </w:tblGrid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8"/>
                <w:szCs w:val="28"/>
              </w:rPr>
              <w:t>考试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8"/>
                <w:szCs w:val="28"/>
              </w:rPr>
              <w:t>考试日期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02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年上半年中小学教师资格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笔试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7"/>
                <w:sz w:val="28"/>
                <w:szCs w:val="28"/>
              </w:rPr>
              <w:t>工程咨询（投资）专业技术人员职业资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3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卫生专业技术资格（初级、中级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pacing w:val="-23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23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spacing w:val="-23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23"/>
                <w:sz w:val="28"/>
                <w:szCs w:val="28"/>
              </w:rPr>
              <w:t>13</w:t>
            </w:r>
            <w:r>
              <w:rPr>
                <w:rFonts w:ascii="宋体" w:hAnsi="宋体" w:cs="宋体" w:eastAsia="宋体"/>
                <w:spacing w:val="-23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23"/>
                <w:sz w:val="28"/>
                <w:szCs w:val="28"/>
              </w:rPr>
              <w:t>19</w:t>
            </w:r>
            <w:r>
              <w:rPr>
                <w:rFonts w:ascii="宋体" w:hAnsi="宋体" w:cs="宋体" w:eastAsia="宋体"/>
                <w:spacing w:val="-23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23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pacing w:val="-23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4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护士执业资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精算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注册建筑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一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二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7*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建造师（二级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会计专业技术资格（高级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监理工程师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02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年上半年中小学教师资格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面试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会计专业技术资格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初级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7"/>
                <w:sz w:val="28"/>
                <w:szCs w:val="28"/>
              </w:rPr>
              <w:t>社会工作者职业资格（初级、中级、高级）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房地产经纪专业人员职业资格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计算机技术与软件专业技术资格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（初级、中级、高级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演出经纪人员资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pacing w:val="-6"/>
          <w:sz w:val="28"/>
          <w:szCs w:val="28"/>
        </w:rPr>
        <w:t>职业资格考试</w:t>
      </w:r>
      <w:r>
        <w:rPr>
          <w:rFonts w:ascii="宋体" w:hAnsi="宋体" w:cs="宋体" w:eastAsia="宋体"/>
          <w:b w:val="false"/>
          <w:bCs w:val="false"/>
          <w:spacing w:val="-6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b w:val="false"/>
          <w:bCs w:val="false"/>
          <w:spacing w:val="-6"/>
          <w:sz w:val="28"/>
          <w:szCs w:val="28"/>
        </w:rPr>
        <w:t>计划</w:t>
      </w:r>
    </w:p>
    <w:p>
      <w:pPr>
        <w:sectPr>
          <w:footerReference w:type="default" r:id="rId2"/>
          <w:type w:val="nextPage"/>
          <w:pgSz w:w="11920" w:h="16838"/>
          <w:pgMar w:left="1474" w:right="1417" w:gutter="0" w:header="0" w:top="1474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 w:before="0" w:after="0"/>
        <w:ind w:left="0" w:right="0" w:hanging="0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 w:before="0" w:after="0"/>
        <w:ind w:left="0" w:right="0" w:hanging="0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 xml:space="preserve"> 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34"/>
        <w:gridCol w:w="2340"/>
      </w:tblGrid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00" w:before="0" w:after="0"/>
              <w:ind w:left="0" w:right="0" w:hanging="0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注册计量师（一级、二级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环境影响评价工程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机动车检测维修专业技术人员职业资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银行业专业人员职业资格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初级、中级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经济专业技术资格（高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不动产登记代理专业人员职业资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2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翻译专业资格（一、二、三级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23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注册安全工程师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（初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24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造价工程师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  <w:lang w:eastAsia="zh-CN"/>
              </w:rPr>
              <w:t>（二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8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专利代理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拍卖师（纸笔作答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执业兽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3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拍卖师（实际操作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3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注册会计师（专业阶段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注册会计师（综合阶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会计专业技术资格（中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2025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年下半年中小学教师资格（笔试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3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出版专业技术人员职业资格（初级、中级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法律职业资格（客观题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3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注册测绘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注册核安全工程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设备监理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left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文物保护工程从业资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 w:before="0" w:after="0"/>
        <w:ind w:left="0" w:right="0" w:hanging="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 xml:space="preserve">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45"/>
        <w:gridCol w:w="2520"/>
      </w:tblGrid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00" w:before="0" w:after="0"/>
              <w:ind w:left="0" w:right="0" w:hanging="0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建造师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一级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城乡规划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广播电视播音员、主持人资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资产评估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通信专业技术人员职业资格（初级、中级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7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审计专业技术资格（初级、中级、高级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法律职业资格（主观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造价工程师（一级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9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执业药师（药学、中药学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统计专业技术资格（初级、中级、高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9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新闻记者职业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安全工程师（中级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房地产经纪专业人员职业资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17"/>
                <w:w w:val="10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7"/>
                <w:w w:val="100"/>
                <w:sz w:val="28"/>
                <w:szCs w:val="28"/>
              </w:rPr>
              <w:t>公路水运工程试验检测专业技术人员职业资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w w:val="10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4*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药学（非临床）专业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eastAsia="zh-CN"/>
              </w:rPr>
              <w:t>人员水平考试（初级、中级、高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精算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9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矿业权评估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经济专业技术资格（初级、中级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20" w:h="16838"/>
          <w:pgMar w:left="1474" w:right="1417" w:gutter="0" w:header="0" w:top="1474" w:footer="720" w:bottom="147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 w:before="0" w:after="0"/>
        <w:ind w:left="0" w:right="0" w:hanging="0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 xml:space="preserve"> </w:t>
      </w:r>
    </w:p>
    <w:tbl>
      <w:tblPr>
        <w:tblW w:w="90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"/>
        <w:gridCol w:w="591"/>
        <w:gridCol w:w="1073"/>
        <w:gridCol w:w="3656"/>
        <w:gridCol w:w="2295"/>
      </w:tblGrid>
      <w:tr>
        <w:trPr>
          <w:trHeight w:val="3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00" w:before="0" w:after="0"/>
              <w:ind w:left="0" w:right="0" w:hanging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勘察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设计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工程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师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土木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工程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岩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港口与航道工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水利水电工程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个专业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道路工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电气工程师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个专业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公用设备工程师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个专业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化工工程师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环保工程师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结构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工程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一级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二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消防工程师（一级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房地产估价师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注册验船师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计算机技术与软件专业技术资格（初级、中级、高级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税务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11"/>
                <w:sz w:val="28"/>
                <w:szCs w:val="28"/>
              </w:rPr>
              <w:t>16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导游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2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025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年下半年中小学教师资格（面试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7"/>
                <w:sz w:val="28"/>
                <w:szCs w:val="28"/>
              </w:rPr>
              <w:t>证券期货基金业从业人员资格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证券行业专业人员水平评价（统一）测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8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29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jc w:val="both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期货从业人员资格（统一）考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基金从业人员资格考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 w:before="0" w:after="0"/>
              <w:rPr>
                <w:rFonts w:ascii="宋体" w:hAnsi="宋体" w:eastAsia="宋体" w:cs="宋体"/>
                <w:spacing w:val="-11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8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pacing w:val="-28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28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spacing w:val="-28"/>
                <w:sz w:val="28"/>
                <w:szCs w:val="28"/>
              </w:rPr>
              <w:t>日、</w:t>
            </w:r>
            <w:r>
              <w:rPr>
                <w:rFonts w:eastAsia="宋体" w:cs="宋体" w:ascii="宋体" w:hAnsi="宋体"/>
                <w:spacing w:val="-28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pacing w:val="-28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28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pacing w:val="-28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pacing w:val="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0"/>
          <w:sz w:val="28"/>
          <w:szCs w:val="28"/>
          <w:lang w:eastAsia="zh-CN"/>
        </w:rPr>
        <w:t>注：标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的考试为本省组织的考试。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31:00Z</dcterms:created>
  <dc:creator>RJeGov</dc:creator>
  <dc:description/>
  <dc:language>en-US</dc:language>
  <cp:lastModifiedBy>Jason</cp:lastModifiedBy>
  <cp:lastPrinted>2013-12-09T11:22:00Z</cp:lastPrinted>
  <dcterms:modified xsi:type="dcterms:W3CDTF">2025-03-11T09:28:52Z</dcterms:modified>
  <cp:revision>1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1520A9A342FCA62214910F7089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3NDJkYTY2M2MwYTY1ZjdjYTg4YTc5YmE4MmI3MTgiLCJ1c2VySWQiOiIyNjE1NDUwMTMifQ==</vt:lpwstr>
  </property>
</Properties>
</file>