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4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0</w:t>
      </w:r>
      <w:r>
        <w:rPr>
          <w:rFonts w:eastAsia="华文中宋"/>
          <w:b/>
          <w:sz w:val="44"/>
          <w:szCs w:val="44"/>
        </w:rPr>
        <w:t>年度劳动出版“技能雏鹰”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奖（助）学金评定发放工作流程图</w:t>
      </w:r>
    </w:p>
    <w:p>
      <w:pPr>
        <w:pStyle w:val="Normal"/>
        <w:jc w:val="center"/>
        <w:rPr>
          <w:rFonts w:eastAsia="华文中宋"/>
          <w:b/>
          <w:b/>
          <w:sz w:val="36"/>
          <w:szCs w:val="44"/>
          <w:lang w:val="en-US" w:eastAsia="en-US"/>
        </w:rPr>
      </w:pPr>
      <w:r>
        <w:rPr>
          <w:rFonts w:eastAsia="华文中宋"/>
          <w:b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383540</wp:posOffset>
                </wp:positionV>
                <wp:extent cx="195516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62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部办公厅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各省厅下发文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44.3pt;mso-wrap-distance-left:9.05pt;mso-wrap-distance-right:9.05pt;mso-wrap-distance-top:0pt;mso-wrap-distance-bottom:0pt;margin-top:30.2pt;mso-position-vertical-relative:text;margin-left:-4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部办公厅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各省厅下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163195</wp:posOffset>
                </wp:positionV>
                <wp:extent cx="1983105" cy="173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3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3.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确定工作联系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告评选消息和评选办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综合考察核实推荐学生资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示推荐参评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并上报至省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：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种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申请表》（含推荐信及有关证明）②公示材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.15pt;height:137pt;mso-wrap-distance-left:9.05pt;mso-wrap-distance-right:9.05pt;mso-wrap-distance-top:0pt;mso-wrap-distance-bottom:0pt;margin-top:12.85pt;mso-position-vertical-relative:text;margin-left:30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 xml:space="preserve">3.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3.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31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确定工作联系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公告评选消息和评选办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综合考察核实推荐学生资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公示推荐参评学生名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汇总材料并上报至省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：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种各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《申请表》（含推荐信及有关证明）②公示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b/>
          <w:b/>
          <w:sz w:val="32"/>
          <w:lang w:val="en-US" w:eastAsia="en-US"/>
        </w:rPr>
      </w:pPr>
      <w:r>
        <w:rPr>
          <w:rFonts w:eastAsia="仿宋_GB2312;Arial Unicode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281940</wp:posOffset>
                </wp:positionV>
                <wp:extent cx="269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22.2pt" to="129.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2860</wp:posOffset>
                </wp:positionV>
                <wp:extent cx="1955165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96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/>
                              <w:t>确定工作联系人并报至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确定申请学校及学生名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发文件至各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/>
                              <w:t>报送材料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8" w:hanging="19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</w:rPr>
                              <w:t>①</w:t>
                            </w:r>
                            <w:r>
                              <w:rPr>
                                <w:spacing w:val="-6"/>
                              </w:rPr>
                              <w:t>省厅工作联系人及联系方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02.1pt;mso-wrap-distance-left:9.05pt;mso-wrap-distance-right:9.05pt;mso-wrap-distance-top:0pt;mso-wrap-distance-bottom:0pt;margin-top:1.8pt;mso-position-vertical-relative:text;margin-left:13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8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/>
                        <w:t>确定工作联系人并报至评审委员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确定申请学校及学生名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下发文件至各学校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/>
                        <w:t>报送材料：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8" w:hanging="198"/>
                        <w:rPr>
                          <w:spacing w:val="-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6"/>
                        </w:rPr>
                        <w:t>①</w:t>
                      </w:r>
                      <w:r>
                        <w:rPr>
                          <w:spacing w:val="-6"/>
                        </w:rPr>
                        <w:t>省厅工作联系人及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344170</wp:posOffset>
                </wp:positionV>
                <wp:extent cx="2190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7.1pt" to="304.4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60985</wp:posOffset>
                </wp:positionV>
                <wp:extent cx="1955165" cy="1847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47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5.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核定上报材料，确定获奖（受助）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人社部、出版集团网站及相关媒体公示获奖（受助）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汇总材料转报出版集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转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种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申请表》全国汇总②全国获奖（受助）学生信息汇总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45.45pt;mso-wrap-distance-left:9.05pt;mso-wrap-distance-right:9.05pt;mso-wrap-distance-top:0pt;mso-wrap-distance-bottom:0pt;margin-top:20.55pt;mso-position-vertical-relative:text;margin-left:-4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5.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2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核定上报材料，确定获奖（受助）学生名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在人社部、出版集团网站及相关媒体公示获奖（受助）学生名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将汇总材料转报出版集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转报材料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种各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《申请表》全国汇总②全国获奖（受助）学生信息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293370</wp:posOffset>
                </wp:positionV>
                <wp:extent cx="0" cy="2730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.1pt" to="383.2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269240</wp:posOffset>
                </wp:positionV>
                <wp:extent cx="2432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1.2pt" to="127.8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0795</wp:posOffset>
                </wp:positionV>
                <wp:extent cx="1955165" cy="163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30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4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复核各地报送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制全国申请汇总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上报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种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全国申请汇总表②《申请表》全国汇总③公示材料全国汇总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28.35pt;mso-wrap-distance-left:9.05pt;mso-wrap-distance-right:9.05pt;mso-wrap-distance-top:0pt;mso-wrap-distance-bottom:0pt;margin-top:0.85pt;mso-position-vertical-relative:text;margin-left:130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5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办公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4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复核各地报送材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编制全国申请汇总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汇总材料上报评审委员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种各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全国申请汇总表②《申请表》全国汇总③公示材料全国汇总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8580</wp:posOffset>
                </wp:positionH>
                <wp:positionV relativeFrom="paragraph">
                  <wp:posOffset>176530</wp:posOffset>
                </wp:positionV>
                <wp:extent cx="1978025" cy="145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5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 xml:space="preserve">4.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4.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各学校上报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转报至评审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送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种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申请表》省内汇总（含推荐信及有关证明）②公示材料省内汇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5.75pt;height:114.85pt;mso-wrap-distance-left:9.05pt;mso-wrap-distance-right:9.05pt;mso-wrap-distance-top:0pt;mso-wrap-distance-bottom:0pt;margin-top:13.9pt;mso-position-vertical-relative:text;margin-left:305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 xml:space="preserve">4.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4.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17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审核各学校上报材料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汇总材料转报至评审委员会办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报送材料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种各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《申请表》省内汇总（含推荐信及有关证明）②公示材料省内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391160</wp:posOffset>
                </wp:positionV>
                <wp:extent cx="3295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0.8pt" to="310.1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89535</wp:posOffset>
                </wp:positionV>
                <wp:extent cx="1987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5pt;margin-top:7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4515</wp:posOffset>
                </wp:positionH>
                <wp:positionV relativeFrom="paragraph">
                  <wp:posOffset>297180</wp:posOffset>
                </wp:positionV>
                <wp:extent cx="1955165" cy="66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6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部办公厅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发文件，公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获奖（受助）学生名单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52pt;mso-wrap-distance-left:9.05pt;mso-wrap-distance-right:9.05pt;mso-wrap-distance-top:0pt;mso-wrap-distance-bottom:0pt;margin-top:23.4pt;mso-position-vertical-relative:text;margin-left:-4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部办公厅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下发文件，公布</w:t>
                      </w:r>
                      <w:r>
                        <w:rPr>
                          <w:rFonts w:ascii="宋体;SimSun" w:hAnsi="宋体;SimSun" w:cs="宋体;SimSun"/>
                        </w:rPr>
                        <w:t>获奖（受助）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37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101600</wp:posOffset>
                </wp:positionV>
                <wp:extent cx="2565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182245</wp:posOffset>
                </wp:positionV>
                <wp:extent cx="1978025" cy="1614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14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130BB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10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各学校上报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撰写总结报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转报至评审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送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种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奖（助）学金发放表汇总②宣传报道材料汇总③颁奖照片汇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5.75pt;height:127.1pt;mso-wrap-distance-left:9.05pt;mso-wrap-distance-right:9.05pt;mso-wrap-distance-top:0pt;mso-wrap-distance-bottom:0pt;margin-top:14.35pt;mso-position-vertical-relative:text;margin-left:30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130BB9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1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10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审核各学校上报材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撰写总结报告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汇总材料转报至评审委员会办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报送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种各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奖（助）学金发放表汇总②宣传报道材料汇总③颁奖照片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359410</wp:posOffset>
                </wp:positionV>
                <wp:extent cx="1955165" cy="1896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96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9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告获奖（受助）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举行奖（助）学金发放仪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填写奖（助）学金发放表，并由学生签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获奖（受助）者有关材料载入学生档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进行相关宣传报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上报省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种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奖（助）学金发放表②宣传报道材料③颁奖照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49.35pt;mso-wrap-distance-left:9.05pt;mso-wrap-distance-right:9.05pt;mso-wrap-distance-top:0pt;mso-wrap-distance-bottom:0pt;margin-top:28.3pt;mso-position-vertical-relative:text;margin-left:13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9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公告获奖（受助）学生名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举行奖（助）学金发放仪式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填写奖（助）学金发放表，并由学生签字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将获奖（受助）者有关材料载入学生档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</w:rPr>
                        <w:t>进行相关宣传报道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</w:rPr>
                        <w:t>汇总材料上报省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种各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奖（助）学金发放表②宣传报道材料③颁奖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6740</wp:posOffset>
                </wp:positionH>
                <wp:positionV relativeFrom="paragraph">
                  <wp:posOffset>377190</wp:posOffset>
                </wp:positionV>
                <wp:extent cx="1955165" cy="10071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07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6.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具正式票据，邮寄给出版集团（抬头：中国劳动社会保障出版社有限公司，项目：捐赠费、赞助费、资助费等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79.3pt;mso-wrap-distance-left:9.05pt;mso-wrap-distance-right:9.05pt;mso-wrap-distance-top:0pt;mso-wrap-distance-bottom:0pt;margin-top:29.7pt;mso-position-vertical-relative:text;margin-left:-46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6.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开具正式票据，邮寄给出版集团（抬头：中国劳动社会保障出版社有限公司，项目：捐赠费、赞助费、资助费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6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73355</wp:posOffset>
                </wp:positionV>
                <wp:extent cx="400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65pt" to="304.4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181610</wp:posOffset>
                </wp:positionV>
                <wp:extent cx="2108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4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6670</wp:posOffset>
                </wp:positionV>
                <wp:extent cx="4248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265</wp:posOffset>
                </wp:positionH>
                <wp:positionV relativeFrom="paragraph">
                  <wp:posOffset>4445</wp:posOffset>
                </wp:positionV>
                <wp:extent cx="1955165" cy="826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82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出版集团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07.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奖（助）学金款汇至各开具票据的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向学校邮寄荣誉证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65.05pt;mso-wrap-distance-left:9.05pt;mso-wrap-distance-right:9.05pt;mso-wrap-distance-top:0pt;mso-wrap-distance-bottom:0pt;margin-top:0.35pt;mso-position-vertical-relative:text;margin-left:-46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9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出版集团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07.</w:t>
                      </w: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15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将奖（助）学金款汇至各开具票据的学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向学校邮寄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58420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6pt" to="128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0485</wp:posOffset>
                </wp:positionH>
                <wp:positionV relativeFrom="paragraph">
                  <wp:posOffset>85725</wp:posOffset>
                </wp:positionV>
                <wp:extent cx="1955165" cy="16770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7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  <w:u w:val="single"/>
                              </w:rPr>
                              <w:t>2020.11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复核各地报送材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撰写总结报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上报至奖（助）学金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种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奖（助）学金发放表汇总②宣传报道材料汇总③颁奖照片汇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32.05pt;mso-wrap-distance-left:9.05pt;mso-wrap-distance-right:9.05pt;mso-wrap-distance-top:0pt;mso-wrap-distance-bottom:0pt;margin-top:6.75pt;mso-position-vertical-relative:text;margin-left:30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办公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  <w:u w:val="single"/>
                        </w:rPr>
                        <w:t>2020.11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复核各地报送材料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撰写总结报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汇总材料上报至奖（助）学金评审委员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种各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奖（助）学金发放表汇总②宣传报道材料汇总③颁奖照片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32385</wp:posOffset>
                </wp:positionV>
                <wp:extent cx="1955165" cy="9156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91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适时召开获奖（受助）学生座谈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相关媒体上进行深度系列报道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72.1pt;mso-wrap-distance-left:9.05pt;mso-wrap-distance-right:9.05pt;mso-wrap-distance-top:0pt;mso-wrap-distance-bottom:0pt;margin-top:2.55pt;mso-position-vertical-relative:text;margin-left:130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适时召开获奖（受助）学生座谈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在相关媒体上进行深度系列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72720</wp:posOffset>
                </wp:positionV>
                <wp:extent cx="32956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3.6pt" to="310.8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0:00Z</dcterms:created>
  <dc:creator>user</dc:creator>
  <dc:description/>
  <cp:keywords/>
  <dc:language>en-US</dc:language>
  <cp:lastModifiedBy>富鹏</cp:lastModifiedBy>
  <cp:lastPrinted>2020-02-10T10:46:00Z</cp:lastPrinted>
  <dcterms:modified xsi:type="dcterms:W3CDTF">2020-02-26T00:32:00Z</dcterms:modified>
  <cp:revision>19</cp:revision>
  <dc:subject/>
  <dc:title>人社厅函〔2016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