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退役军人事务系统先进集体和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工作者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全省退役军人事务系统先进集体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（共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福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州市退役军人事务局双拥共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州市文林山革命公墓管理处（福州市革命英烈纪念园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州市军队离休退休干部象山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鼓楼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清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闽侯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连江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厦门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厦门市退役军人事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厦门市军队离休退休干部前埔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思明区开元街道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湖里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漳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漳州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芗城区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龙海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漳浦县绥安镇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诏安县四都镇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东山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南靖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泉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泉州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鲤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石狮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晋江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南安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惠安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明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明市军队离休退休干部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永安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建宁县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沙县区富口镇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尤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莆田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莆田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仙游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城厢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秀屿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南平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南平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延平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建阳区莒口镇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武夷山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龙岩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龙岩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新罗区北城街道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上杭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长汀县烈士纪念设施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连城县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宁德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蕉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古田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安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鼎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霞浦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潭综合实验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平潭综合实验区退役军人事务局退役军人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福建省退役军人事务厅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建省退役军人事务厅思想政治和权益维护处</w:t>
      </w:r>
      <w:r>
        <w:rPr>
          <w:rFonts w:ascii="仿宋_GB2312" w:hAnsi="仿宋_GB2312" w:cs="仿宋_GB2312"/>
          <w:sz w:val="32"/>
          <w:szCs w:val="32"/>
          <w:lang w:eastAsia="zh-CN"/>
        </w:rPr>
        <w:t>（政策法规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pacing w:val="0"/>
          <w:kern w:val="0"/>
          <w:sz w:val="21"/>
          <w:szCs w:val="32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spacing w:val="0"/>
          <w:kern w:val="0"/>
          <w:sz w:val="21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省退役军人事务系统先进工作者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福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周建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州市退役军人事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傅予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福州市委退役军人事务工作领导小组办公室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firstLine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处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退役军人事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昀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福州市退役军人服务中心（福州市自主择业军队转业干部管理中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德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福州市军队离休退休干部华林休养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甘小生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w w:val="100"/>
          <w:sz w:val="32"/>
          <w:szCs w:val="32"/>
          <w:u w:val="none"/>
          <w:lang w:val="en-US" w:eastAsia="zh-CN"/>
        </w:rPr>
        <w:t>鼓楼区退役军人事务局党组成员、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倪月云（女）</w:t>
      </w:r>
      <w:r>
        <w:rPr>
          <w:rFonts w:ascii="仿宋_GB2312" w:hAnsi="仿宋_GB2312" w:cs="仿宋_GB2312"/>
          <w:w w:val="100"/>
          <w:sz w:val="32"/>
          <w:szCs w:val="32"/>
          <w:u w:val="none"/>
          <w:lang w:val="en-US" w:eastAsia="zh-CN"/>
        </w:rPr>
        <w:t>台江区宁化街道退役军人服务站干部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宗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仓山区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晋安区退役军人事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/>
          <w:sz w:val="32"/>
          <w:szCs w:val="32"/>
        </w:rPr>
        <w:t>陈王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马尾区退役军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中心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林密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乐区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林文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福清市阳下街道退役军人服务站站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三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895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音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闽侯县退役军人事务局党组成员、副局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林建挺      连江县军队离休退休干部休养所所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许珊珊（女）闽清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国辉      罗源县退役军人事务局党组副书记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鄢  勇      永泰县退役军人服务中心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厦门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义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厦门市退役军人服务中心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信访接待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先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厦门市军供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卫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美区后溪镇退役军人服务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龙文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海沧区退役军人服务中心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钟金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同安区退役军人事务局党组书记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邱尔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翔安区退役军人服务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专技八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漳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志凤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漳州市第二军队离退休干部休养所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戴伟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漳州市第二军队离退休干部休养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宋树林      龙文区退役军人服务中心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谢致卿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泰区武安镇退役军人服务站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洪宗华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漳浦县退役军人事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丽萍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霄县退役军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中心专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沈丹萍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诏安县退役军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朱胜东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山战斗烈士陵园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和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林妙玲（女）华安县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林建明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漳州招商局经济技术开发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退役军人事务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社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叶根齐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古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港经济开发区古雷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退役军人服务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建铭      漳州台商投资区退役军人事务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月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漳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产业开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颜厝镇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泉州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徐福树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泉州市退役军人事务局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冰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泉州市红梅军队离休退休干部休养所专技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宝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鲤城区退役军人事务局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超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丰泽区退役军人事务局四级主任科员、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林世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洛江区退役军人事务局优抚褒扬纪念股（双拥共建股）负责人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肖德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泉港区退役军人事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晶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石狮市退役军人事务局综合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志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晋江市退役军人事务局双拥共建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良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南安市退役军人事务局优抚褒扬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亚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惠安县退役军人事务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少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溪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振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永春县退役军人事务局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海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德化县退役军人事务局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颜小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泉州经济技术开发区社会事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局民政与退役军人事务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08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饶文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泉州台商投资区管委会退役军人事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明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叶廷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三明市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海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溪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范鹏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宁化县退役军人事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尚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宁化县城郊镇退役军人服务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廖秀英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泰宁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将乐县退役军人事务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宗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大田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2249" w:hanging="2226"/>
        <w:textAlignment w:val="auto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莆田市（</w:t>
      </w:r>
      <w:r>
        <w:rPr>
          <w:rFonts w:eastAsia="楷体_GB2312" w:cs="楷体_GB2312" w:ascii="楷体_GB2312" w:hAnsi="楷体_GB2312"/>
          <w:b/>
          <w:bCs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 xml:space="preserve">陈文盛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莆田市退役军人事务局优抚褒扬纪念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智龙      仙游县退役军人事务局双拥办负责人、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冰雁（女）荔城区退役军人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林清华      城厢区退役军人事务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许彬彬      涵江区双拥共建工作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万靖      莆田市湄洲湾北岸经济开发区退役军人服务中心专技十一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南平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延平区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裴文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建阳区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善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邵武市退役军人服务中心专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惠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武夷山市退役军人服务中心十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庆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建瓯市东游镇退役军人服务站专技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文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顺昌县退役军人服务中心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张惠平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浦城县退役军人服务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诗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光泽县退役军人事务局退役军人事务股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伊佳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松溪县退役军人事务局退役军人事务股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叶信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政和县退役军人事务局办公室主任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龙岩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广生      闽西革命烈士陵园管理处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技术工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欧文燕      新罗区退役军人事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廖祥忠      永定区退役军人事务局综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阮正生      永定区光荣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建华      上杭县退役军人事务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综合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铭福      武平县退役军人事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兰丽珍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武平县永平镇退役军人服务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曾晓霖</w:t>
      </w:r>
      <w:r>
        <w:rPr>
          <w:rFonts w:ascii="仿宋_GB2312" w:hAnsi="仿宋_GB2312" w:cs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汀县烈士纪念设施保护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罗梅琴（女）连城县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革命烈士纪念馆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专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文海      漳平市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秀芬（女）漳平市芦芝镇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宁德市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董盛怡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福建省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宁德军供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晓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宁德市军队离休退休干部休养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美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宁德市退役军人服务中心专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倪家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屏南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阮君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周宁县退役军人服务中心专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叶哲攀      寿宁县退役军人事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祥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柘荣县退役军人服务中心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蒋龙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霞浦县退役军人事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李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伟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宁德市东侨经济技术开发区社会事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1"/>
        <w:ind w:left="2240" w:hanging="2226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潭综合实验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游昌义     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平潭综合实验区退役军人事务局退役军人事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韩  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平潭综合实验区君山片区管理局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福建省退役军人事务厅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陈  宏     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福建省退役军人事务厅移交安置和就业创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ind w:left="1920" w:hanging="19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施小健     福建省荣誉军人康复医院副院长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1361" w:bottom="158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7:00Z</dcterms:created>
  <dc:creator>RJeGov</dc:creator>
  <dc:description/>
  <dc:language>en-US</dc:language>
  <cp:lastModifiedBy>user</cp:lastModifiedBy>
  <cp:lastPrinted>2024-11-24T01:42:00Z</cp:lastPrinted>
  <dcterms:modified xsi:type="dcterms:W3CDTF">2024-11-25T03:29:04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6789C31B2FFC4F6313D6748933D44</vt:lpwstr>
  </property>
  <property fmtid="{D5CDD505-2E9C-101B-9397-08002B2CF9AE}" pid="3" name="KSOProductBuildVer">
    <vt:lpwstr>2052-10.8.0.6501</vt:lpwstr>
  </property>
</Properties>
</file>